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</w:r>
    </w:p>
    <w:p>
      <w:pPr>
        <w:pStyle w:val="Normal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</w:r>
    </w:p>
    <w:p>
      <w:pPr>
        <w:pStyle w:val="Normal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</w:r>
    </w:p>
    <w:tbl>
      <w:tblPr>
        <w:tblpPr w:vertAnchor="text" w:horzAnchor="margin" w:tblpXSpec="center" w:leftFromText="141" w:rightFromText="141" w:tblpY="-516"/>
        <w:tblW w:w="94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76"/>
        <w:gridCol w:w="6915"/>
        <w:gridCol w:w="1307"/>
      </w:tblGrid>
      <w:tr>
        <w:trPr/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79120" cy="52578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Universidade Federal de Minas Gerais -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Curso de Pós-Graduação em Bioquímica e Imunologia ICB/UFM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 xml:space="preserve">Av. Antônio Carlos, 6627 – Pampulh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31270-901 - Belo Horizonte - M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e-mail: pg-biq@icb.ufmg.br  (31)3409-2615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762000" cy="49530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FORMULÁRIO PARA INDICAÇÃO DE MEMBROS DE BANCAS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IA COM ATENÇÃO ANTES DE PREENCHER O FORMULÁRIO AS ORIENTAÇÕES PARA COMPOSIÇÃO DE BANCAS DE DEFESA DOS ALUNOS DO PROGRAMA: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qualquer banca: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  <w:t>- O contato com os possíveis membros de bancas de dissertação e tese antes da submissão à comissão de bancas deverá ser feito apenas como consulta e não como convite. Após a aprovação da banca, o orientador poderá confirmar a participação dos membros da banca, datas, etc. Não se deve convidar em nome do PPGBI. O convite/carta oficial ficará sob os encargos da secretaria do PPGBI;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  <w:t xml:space="preserve">- A submissão de sugestões de banca de Mestrado ou Doutorado deve ser feita à Comissão de Banca e assinada exclusivamente pelo orientador da dissertação ou tese no formulário próprio, que deverá ser o responsável pela composição e consulta de membros da banca. O discente não deverá ser envolvido no processo em nenhuma etapa durante análise pela Comissão; 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  <w:t xml:space="preserve">- O formulário deve ser completamente preenchido com todos os ítens solicitados; 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  <w:highlight w:val="yellow"/>
        </w:rPr>
        <w:t>- No caso de formulário para indicação de membros da banca de defesa de TESE DE DOUTORADO, o orientador deverá anexar um comprovante da publicação de artigo referente ao trabalho de Tese, ou, quando for o caso, o comprovante da submissão do artigo de forma a cumprir a exigência para obtenção do grau de doutor como consta no artigo 55 do Regulamento do Programa.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  <w:t>- As bancas de dissertação e tese deverão ser aprovadas pela Comissão de Bancas, enquanto as bancas de qualificação serão elaboradas pela Comissão de Acompanhamento Discente;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  <w:t>- É vedada a participação de colaboradores do trabalho (seja de mestrado ou doutorado) como membros para qualquer tipo de banca;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ações específica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ANCA DE DISSERTAÇÃO: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  <w:t>A banca de dissertação deve ser integrada por três membros: o orientador, que a presidirá, e por, pelo menos, dois membros com o grau de Doutor ou título equivalente. Um desses dois, deverá ser membro do PPGBI (interno). É permitida a participação de um membro externo à UFMG , desde que não acarrete em custos para a PPGBI. Um membro suplente interno deverá ser indi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CA DE TESE:</w:t>
      </w:r>
      <w:r>
        <w:rPr/>
        <w:br/>
      </w:r>
    </w:p>
    <w:p>
      <w:pPr>
        <w:pStyle w:val="Normal"/>
        <w:jc w:val="both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  <w:t>A banca de tese deverá ser integrada por cinco membros: o orientador, que a presidirá, e por mais quatro membros, todos com o grau de Doutor ou título equivalente, dos quais, no mínimo, um deverá ser membro do PPGBI (interno) e, no mínimo, dois deverão ser externos à UFMG. Dois membros suplentes, um externo e um do PPGBI deverão ser indicados. Coorientadores podem participar da banca, caso o desejem, e não serão considerados para efeito de integralização do número mínimo de componentes previstos.</w:t>
      </w:r>
    </w:p>
    <w:p>
      <w:pPr>
        <w:pStyle w:val="Normal"/>
        <w:rPr>
          <w:rFonts w:ascii="Arial" w:hAnsi="Arial" w:cs="Arial"/>
          <w:b/>
          <w:b/>
          <w:color w:val="365F91" w:themeColor="accent1" w:themeShade="bf"/>
        </w:rPr>
      </w:pPr>
      <w:r>
        <w:rPr>
          <w:rFonts w:cs="Arial" w:ascii="Arial" w:hAnsi="Arial"/>
          <w:b/>
          <w:color w:val="365F91" w:themeColor="accent1" w:themeShade="b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 OU VÍDEO PARA NÃO ESPECIALIS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 w:themeColor="accent1" w:themeShade="bf"/>
        </w:rPr>
      </w:pPr>
      <w:r>
        <w:rPr>
          <w:rFonts w:cs="Arial" w:ascii="Arial" w:hAnsi="Arial"/>
          <w:b/>
          <w:bCs/>
          <w:color w:val="365F91" w:themeColor="accent1" w:themeShade="bf"/>
        </w:rPr>
        <w:t xml:space="preserve">A partir de agosto/22, ao enviar o formulário via mail assinado para a Secretaria da PG, deverá enviar um Resumo de 250 palavras em formato de PDF ou um vídeo de até 3 minutos, para divulgação científica no âmbito o Instituto de Ciências Biológicas e em outras plataformas que forem adequadas, conforme Resolução 001/2022: </w:t>
      </w:r>
      <w:hyperlink r:id="rId4">
        <w:r>
          <w:rPr>
            <w:rStyle w:val="InternetLink"/>
            <w:rFonts w:cs="Arial" w:ascii="Arial" w:hAnsi="Arial"/>
            <w:b/>
            <w:bCs/>
            <w:color w:val="0000BF" w:themeColor="hyperlink" w:themeShade="bf"/>
          </w:rPr>
          <w:t>http://www.pgbiq.icb.ufmg.br/docs/resolucao.001.2022.pdf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365F91" w:themeColor="accent1" w:themeShade="bf"/>
        </w:rPr>
      </w:pPr>
      <w:r>
        <w:rPr>
          <w:rFonts w:cs="Arial" w:ascii="Arial" w:hAnsi="Arial"/>
          <w:b/>
          <w:bCs/>
          <w:color w:val="365F91" w:themeColor="accent1" w:themeShade="b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/>
        <w:t xml:space="preserve">                </w:t>
      </w:r>
      <w:r>
        <w:rPr>
          <w:rFonts w:cs="Arial" w:ascii="Arial" w:hAnsi="Arial"/>
          <w:b/>
          <w:sz w:val="28"/>
        </w:rPr>
        <w:t xml:space="preserve">Formulário para indicação de membros de bancas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rado (   )                Doutorado [ 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e do aluno</w:t>
      </w:r>
      <w:r>
        <w:rPr>
          <w:rFonts w:cs="Arial" w:ascii="Arial" w:hAnsi="Arial"/>
        </w:rPr>
        <w:t>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ítulo da tese ou dissertação</w:t>
      </w:r>
      <w:r>
        <w:rPr>
          <w:rFonts w:cs="Arial" w:ascii="Arial" w:hAnsi="Arial"/>
        </w:rPr>
        <w:t>: 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>Artigos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Resultantes do trabalho de dissertação ou tese</w:t>
      </w:r>
      <w:r>
        <w:rPr>
          <w:rFonts w:cs="Arial" w:ascii="Arial" w:hAnsi="Arial"/>
          <w:highlight w:val="yellow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(Favor incluir a referência completa e </w:t>
      </w:r>
      <w:r>
        <w:rPr>
          <w:rFonts w:cs="Arial" w:ascii="Arial" w:hAnsi="Arial"/>
          <w:highlight w:val="yellow"/>
          <w:u w:val="single"/>
        </w:rPr>
        <w:t>anexar os comprovantes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de nomes para a ban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avor incluir o nome completo, e-mail de contato, telefone,  instituição a que pertence e justificativa para cada indica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tular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plent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OL DE REQUISITO PARA DEFESA DE MESTRADO OU DOUTO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(a ser preenchido e assinado pelo Orientado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Orientador, por favor, verifique se o seu alun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izou os créditos? (sim/não) _________ (M/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ulou-se na disciplina Trabalho Experimental da Tese ou Dissertação?(sim/nã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(M/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ou seminário? (data do seminário) ____/_____/_______. (M/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ou o trabalho em congresso nacional ou internaciona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locar o título do trabalho, data e o nome do congresso) (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ou o artigo da tese como primeiro autor? (sim/não)  _________ (D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não ter publicado o artigo da tese como primeiro autor, possui artigo publicado como colaborador E um manuscrito submetido com o comprovante da submissão anexado à este formulário? (sim/não)_____________(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eveu resenha ou fez vídeo sobre a tese em linguagem popular?_______________ (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 as instruções para formato da tese ou dissertação? (sim/não) ____________ (M/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(s) Data e Assinaturas do Orientador e ou Coorientador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ENDA PARA RESPONDER: (M) - EXIGIDO SOMENTE PARA MESTRADO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D) - EXIGIDO SOMENTE DOUTORADO.       </w:t>
      </w:r>
    </w:p>
    <w:p>
      <w:pPr>
        <w:pStyle w:val="Normal"/>
        <w:ind w:left="2832" w:firstLine="708"/>
        <w:rPr/>
      </w:pPr>
      <w:r>
        <w:rPr>
          <w:b/>
        </w:rPr>
        <w:t xml:space="preserve"> </w:t>
      </w:r>
      <w:r>
        <w:rPr>
          <w:b/>
        </w:rPr>
        <w:t>(M/D) - EXIGIDO PARA AMBOS OS CURSOS</w:t>
      </w:r>
      <w:r>
        <w:rPr/>
        <w:t xml:space="preserve">.  </w:t>
      </w:r>
    </w:p>
    <w:p>
      <w:pPr>
        <w:pStyle w:val="Normal"/>
        <w:rPr>
          <w:rFonts w:ascii="Arial" w:hAnsi="Arial" w:cs="Arial"/>
          <w:b/>
          <w:b/>
          <w:color w:val="365F91" w:themeColor="accent1" w:themeShade="bf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strangelo Edess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550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02dc"/>
    <w:rPr>
      <w:rFonts w:ascii="Tahoma" w:hAnsi="Tahoma" w:cs="Tahoma"/>
      <w:color w:val="000000"/>
      <w:sz w:val="16"/>
      <w:szCs w:val="1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60c9b"/>
    <w:rPr>
      <w:rFonts w:ascii="Times New Roman" w:hAnsi="Times New Roman" w:cs="Times New Roman"/>
      <w:color w:val="000000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60c9b"/>
    <w:rPr>
      <w:rFonts w:ascii="Times New Roman" w:hAnsi="Times New Roman" w:cs="Times New Roman"/>
      <w:color w:val="000000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7763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5550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02d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60c9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60c9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gbiq.icb.ufmg.br/docs/resolucao.001.202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25</Words>
  <Characters>5539</Characters>
  <CharactersWithSpaces>65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0:00Z</dcterms:created>
  <dc:creator>Patiu</dc:creator>
  <dc:description/>
  <dc:language>en-US</dc:language>
  <cp:lastModifiedBy>SANTUZA R TEIXEIRA</cp:lastModifiedBy>
  <cp:lastPrinted>2019-08-28T16:36:00Z</cp:lastPrinted>
  <dcterms:modified xsi:type="dcterms:W3CDTF">2024-08-0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